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белиск у школьного поро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Есть обелиск у школьного порога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леды сапог и скорбная стена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де перечислены в порядке строго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ыпускников умерших име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Отгремели военные годы. Победа! Великая Отечественная война осталась в прошлом. Наступил долгожданный мир, и об этой страшной, чудовищной войне хочется забыть, стереть. Стереть, однако, можно только с листа бумаги: но не из памяти людей. И пока живы непосредственные участники тех событий, мы можем точно восстановить историю трагедии 1941-1945 годов. Радует то, что в последние годы создаётся множество мемориальных комплексов, памятников, обелисков, являющихся хранителями каких-либо событий, тогда и возникает вопрос: а каких именно? Вот и мы решили выяснить, а какую тайну, историю хранит обелиск на территории нашей школы № 3? Оказалась, что определяющую роль в его строительстве играет группа «Поиск»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а «Поиск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уппа «Поиск» была организована при школе № 3 в 1974 году под руководством учителя В.А. Шерсткова. Главной её задачей стал розыск сведений о бывших учителях и учениках школы - участниках Великой Отечественной войны.  Улицы нашего города были разделены на объекты исследования, где учащиеся проводили опрос участников войны, розыск материалов и документов о подвигах бывших учащихся нашей школы, писали письма родственникам воинов, погибших на войне, и в архивы.  В 1975 году, когда уже была проведена определённая часть работы, появилось предложение создать мемориал памяти выпускников и учителей школы, ушедших на фронт и не вернувшихся с войны. Работа, в которую включились даже учащиеся пятых-шестых классов; закипела с большей активностью. Одна из поисковых ниточек привела нас в Алтайский край, к матери Николая Черноиванова, который погиб в 1943 году. У неё осталась единственная память о Николае - письмо с фронта: «Я сижу в украинской хате. Пишу тебе, мама, при свете коптилки. Смерть широко гуляет над Днепром ... С рассветом - снова в бой. Но верь, родная, немец будет драпать от нас ...». Эти строки нельзя читать спокойно. Ком подступает к горлу, от одной лишь мысли о том, что восемнадцатилетние мальчишки седели за одну ночь, проведенную под вражескими пулями, и погибали, только начиная ж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ные следопыты отправляли запросы и в военные комиссариаты. В основном на призыв о помощи откликалис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Кемеровская обл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Осинники, школа №3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б класс, «Красным следопытам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рогие ребята!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ылаем вам письмо Смирновой Милитины Фёдоровны. Возможно, что это именно дочь того Смирнова Федора Васильевича, умершего от ран в госпитале № 1032, ныне вашей школе, которого вы разыскиваете …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важением, Ветлужский райвоенком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Многие люди, получавшие письма от поисковых групп, были просто односельчанами разыскиваемых, но охотно содействовали, говоря о том, что « ... ребята группы «Поиск» идут на великое дело, которое не должно остаться незамеченным или проигнорированным».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«Дорогие ребята, здравствуйте! Мы были просто поражены вашей огромной работой. Молодцы! К сожалению, этот замечательный человек проживал не у нас, а в соседнем посёлке, который раньше назывался так, как наш. И сейчас там проживают его родственники, мы ваше письмо переслали туда, ждите ответ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речаясь с фронтовиками, слушая рассказы тех, кто многое пережил, участвуя в сражениях, собирая материалы, ребята ощущали живое прикосновение к истории. Любовью проникались они к героям Великой Отечественной войны. Они надеялись, что им удастся помочь кому-нибудь обрести заслуженную славу, и их надежды оправдались. Особенно заметно активизировалась деятельность следопытов в связи с подготовкой к тридцатилетию победы над фашистской Германи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исследовательской, работы, ребята включились в художественную самодеятельность. Был создан ансамбль мальчиков, в репертуаре которого песни военных лет, современные строевые, мирные народные. Несомненно, работа «Поиска» сформировала множество положительных качеств в ребятах. Даже мальчишки к репетициям относились серьезно. Следопыты готовили программу для выступления не только перед гостями школы, ветеранами ВОВ, но и по областному телевид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пыту работы школы № 3 по военно-патриотическому воспитанию обращались многие учителя школ города. И это, несомненно, было чест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1978 году в школе прошло комсомольское собрание совместно со школьным комитетом ДОСААФ, где рассматривались вопросы по военно-патриотическому воспитанию и где военрук В.А. Шерстков предложил создать денежный фонд для строительства мемориала памяти учителям и учащимся нашей школы - участникам войны. Это предложение было всеобще одобрено. Ребята решили перечислять в фонд лично заработанные деньги на предприятиях нашего города: РМЗ, Осинниковской автобазе, шахте «Капитальная», пивзаводе ..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85 год. Пришло время подвести итоги работы группы «Поиск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браны материалы и документы о подвигах наших земляков в годы вой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их помощью через 40 лет нашла боевая награда солдата-земляка М. Шамшина, награждённого в годы Великой Отечественной войны орденом Отечественной вой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лагодаря плодотворной работе штаба в школе состоялась встреча двух ветеранов войны, защитников города Ленинграда - комбата Пермитина и связиста Кискина, которые не знали, что уже много лет живут в одном городк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 38 летней годовщине со дня Победы был торжественно открыт школьный музей боевой слав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большой труд по героико-патриотическому воспитанию учащихся школа № 3 награждена Почетной грамотой советского комитета ветеранов Великой Отечественной вой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м работы группы «Поиск» стал обелиск, построенный во дворе школы - под руководством военрука школы В. А. Шерсткова. </w:t>
      </w:r>
    </w:p>
    <w:p>
      <w:pPr>
        <w:pStyle w:val="Normal"/>
        <w:jc w:val="both"/>
        <w:rPr/>
      </w:pPr>
      <w:r>
        <w:rPr>
          <w:sz w:val="27"/>
          <w:szCs w:val="27"/>
        </w:rPr>
        <w:t>От идеи - к свер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дим Александрович родился в 1925 году. В 1933 поступил в среднюю школу. С 1943 по 1947 годы служил в рядах Советской Армии. Участвовал в боях на 1-м Белорусском фронте. В 1947 году был демобилизован. В этом же году поступил в Новокузнецкий педагогический институт на географический факультет. Приехал в наш город Вадим Александрович в 1965 году и начал работать учителем географии в школе-интернате № 26. Он был инициатором, первого слёта «Красный следопыт». Около двенадцати лет проработал военным руководителем в школе № 3. Под его руководством был создан зал боевой славы. Позднее на базе средней школы № 31 он организовал тир и клуб «Япим». Он любил детей, 40 лет отдал учительскому труд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первые дни работы в школе № 3 (1973 год) Вадим Александрович организовал поисковую группу. Как только у ребят накопились материалы, появилась идея создания обелиска во дворе школ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поминает выпускница нашей школы С. А. Байтемирова: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- Мы понимали, что на строительство обелиска необходимы средства. Решили обратиться к шефам, в АШСУ, но получили отказ. Оставалось одно - заработать деньги собственным трудом. На летних каникулах были организованы два строительных отряда из старших ребят. В то время в посёлке Малышев Лог наши шефы строили жилой дом. Конечно, на кладку кирпича нас не допустили, а вот такую работу, как воды для замесов принести, уборку выполнить, кирпичи сгрузить с поддонов, - это было нам по силам. Мы заработали 560 рублей. Решением комитета комсомола часть денег была передана в Фонд мира, а часть пошла на строительство обелиска. Однако средств оказалось мало, и летом 1979 и 1980 годов наши трудовые бригады работали на полях орловского совхоза. Мы мыли стеклотару, подметали на пивзаводе. В 1980 году уже заседал штаб группы «Поиск» по утверждению проекта, а затем и эскиза; которые ребята разрабатывали самостоятельно, под руководством В.А. Шерсткова. В апреле 1981 года все учащиеся школы читали постановление штаба: каждый комсомолец должен отработать не менее четырёх дней на строительстве обелиска в память четырнадцати учащихся и пяти учителей, погибших в годы Великой Отечественной войны. Отливку и сборку обелиска заказали на Осинниковском РМЗ. Подготовительные работы по строительству начались в мае, а в полную силу работа закипела в июне. Как строили обелиск, нигде не описано: нет газетных статей, нет записей и заметок в нашем школьном музее. Данный факт мы попытались восстановить благодаря воспоминаниям непосредственных участников строи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поминает   выпускница нашей школы С.А. Байтемирова: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- Место для обелиска было определено, и работа закипела. Для фундамента нужна была яма. Копку вели вручную. Наши мальчишки копали по очереди, а девочки ведрами уносили землю и глину. А когда яма была готова, нужно было установить металлические опоры для стелы, но закрепить их можно только при помощи бетона. Наверное, никто из моих одноклассников и не мог представить, что это будет так трудно, но ни один не отказался. Чтобы замесить бетон, нужны были песок, цемент и в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мент привозил на своей машине выпускник сороковых годов П.А Перминов. А вот песок сеяли все. Его потребовалось очень много. Но вскоре и этот этап строительства остался позади. Рука об руку с нами работал Вадим Александрович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от однажды утром с РМЗ привезли всю конструкцию обелиска. Сколько было радости и суеты! И вот на счёт: «раз, два, взяли ... » наши парни установили стелу на металлические опоры, ну а мы, девчонки, решили написать послание потомкам: «Помните историю родной школы и нас, строителей обелиска и коммунизма. Учащиеся 10а класса. 1981 год». Это послание мы упаковали в футляр из-под диафильма. Когда всё было готово, мы с чувством собственного достоинства положили созданную нами капсулу под постамент обелиска с правой сторо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ющим, самым сложным, этапом была шлифовка макетов книги, каски и автомата. Учащиеся надевали верхонки, отрезали кусок наждачной бумаги и - вперёд. Наверное, никто не сможет подсчитать, сколько метров наждачной бумаги было израсходовано для этой нелёгкой работы. Иногда мальчишки снимали верхонки, естественно, наждачная бумага быстро стиралась, и на руках появлялись кровяные мозол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от, наконец, все готово. Из справки Архивного управления г. Осинники: «Обелиск представляет собой бетонную стелу, установленную на возвышении прямоугольной формы, облицованной мрамором. На стеле укреплён орден Победы, высечены слова «Памяти учителей и выпускников школы», горящий факел и ветвь. Рядом - металлический штык. Перед обелиском - квадратная клумба, в центре которой на мраморной плите находятся металлические макеты книги, каски и автомата. Обелиск по периметру обнесён чугунной цепью, укреплённой на столбах. Ценность этого символического памятника заключается в том, что он полностью сделан руками ребят на заработанные ими деньги ...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крытие наступило 1 сентября 1981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поминает О.И. Ломакина, ныне директор школы № 3: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- До начала линейки было около получаса, а школьный двор уже переполнен народом. Пришли, не только родители и приглашённые, но и просто жители города. Школе - 45. Лозунг «Славы отцов будем достойны!» предопределял дальнейшие действия. Митинг, построение, белизна фартуков, почетный караул у обелиска, гирлянда из хвои ..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ла митинг секретарь ГК ВЛКСМ. Затем Д.А. Краев, первый секретарь ГК КПСС, поблагодарил ребят за выполненную работу и сказал, что нужно помнить о героизме и мужестве нашего народа, прошедшего по дорогам вой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льзя забыть самый волнующий момент. Обелиск открывали не высокопоставленные гости, а родители Михаила Тузовского, выпускника школы, бойца лыжного батальона, павшего смертью храбрых в боях за свободу нашей Родины, - Капитолина Михайловна и Геннадий Зиновьевич. По их щекам текли слёзы, это были слёзы горя и одновременно восхищения ребятами, проделанной ими работой. Традиционная минута молчания, и возложение гирлянды к подножию обелис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того самого дня, уже более двадцати лет стало традицией проводить линейки и митинги у обелиска во дворе школы, который словно притаился среди белокурых берёз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енный период остался теперь на всю жизнь в истории средней школы № 3. И каждый выпуск будет хранить в памяти школьный музей, мемориальную доску «Здесь был госпиталь ... » и обелиск у школьного порога. Прошло уже не одно десятилетие, окрепли берёзки, которые обрамляют обелиск, но время не властно изменить то творение, которое было создано руками учащихся и неутомимого учителя В.А. Шерсткова. Мы гордимся, что именно у нашей школы такая богатая история, и мы обязаны сохранить её и передать следующим поколениям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Э. АЛЬБРЕХТ, выпускница школы 2006 г.,</w:t>
      </w:r>
    </w:p>
    <w:p>
      <w:pPr>
        <w:pStyle w:val="Normal"/>
        <w:jc w:val="right"/>
        <w:rPr/>
      </w:pPr>
      <w:r>
        <w:rPr>
          <w:sz w:val="27"/>
          <w:szCs w:val="27"/>
        </w:rPr>
        <w:t>И. ВЫХОДЦЕВА, выпускница школы 2006 г.,</w:t>
      </w:r>
    </w:p>
    <w:p>
      <w:pPr>
        <w:pStyle w:val="Normal"/>
        <w:jc w:val="right"/>
        <w:rPr/>
      </w:pPr>
      <w:r>
        <w:rPr>
          <w:sz w:val="27"/>
          <w:szCs w:val="27"/>
        </w:rPr>
        <w:t>Е. Н</w:t>
      </w:r>
      <w:r>
        <w:rPr>
          <w:sz w:val="27"/>
          <w:szCs w:val="27"/>
          <w:lang w:val="en-US"/>
        </w:rPr>
        <w:t>EKPACOBA</w:t>
      </w:r>
      <w:r>
        <w:rPr>
          <w:sz w:val="27"/>
          <w:szCs w:val="27"/>
        </w:rPr>
        <w:t>, зам. директора по ВР школы № 3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0:00Z</dcterms:created>
  <dc:creator>10</dc:creator>
  <dc:description/>
  <cp:keywords/>
  <dc:language>en-US</dc:language>
  <cp:lastModifiedBy>10</cp:lastModifiedBy>
  <dcterms:modified xsi:type="dcterms:W3CDTF">2009-09-17T06:01:00Z</dcterms:modified>
  <cp:revision>3</cp:revision>
  <dc:subject/>
  <dc:title/>
</cp:coreProperties>
</file>